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עדי החמוד שלנו</w:t>
      </w:r>
      <w:r>
        <w:rPr>
          <w:b/>
          <w:bCs/>
          <w:sz w:val="34"/>
          <w:szCs w:val="34"/>
          <w:u w:val="single"/>
          <w:rtl w:val="true"/>
        </w:rPr>
        <w:t xml:space="preserve">,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זה סבא</w:t>
      </w:r>
      <w:r>
        <w:rPr>
          <w:b/>
          <w:bCs/>
          <w:sz w:val="34"/>
          <w:szCs w:val="34"/>
          <w:u w:val="single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4"/>
          <w:sz w:val="34"/>
          <w:szCs w:val="34"/>
          <w:rtl w:val="true"/>
        </w:rPr>
        <w:t>אני רוצה לספר לך מספר דברים שאני חייב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ומאוד רוצה שתשמע אותם ממני</w:t>
      </w:r>
      <w:r>
        <w:rPr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sz w:val="34"/>
          <w:sz w:val="34"/>
          <w:szCs w:val="34"/>
          <w:rtl w:val="true"/>
        </w:rPr>
        <w:t>אתה תמיד דאגת מכל הלב הרחב שלך לסובבים אותך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ואני ידעתי זאת כי גם שיתפת אותי במעשייך הרבים והטובים מדי פעם ופעם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סיפרת לי על ההדרכה של חיילי בני הישיבות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שנהנית ואהבת להיות בקרבתם ואיתם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ובכן עדי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אמך דאגה לשמור איתם על הקשר ובהצלחה רבה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והם ממשיכים לספר עלייך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נכדי היקר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שבכל ההזדמנויות שהיו לך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עשית אך ורק דברים טובים ובאהבה רבה מכל הלב הרחב שלך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עשית זאת רק על מנת להפכם מאזרחים טובים לחיילים מעולים וטובים המשרתים ברצון בצה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ל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למען חיזוק מדינת ישראל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אכן עדי שלי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הצלחת</w:t>
      </w:r>
      <w:r>
        <w:rPr>
          <w:sz w:val="34"/>
          <w:szCs w:val="34"/>
          <w:rtl w:val="true"/>
        </w:rPr>
        <w:t xml:space="preserve">! </w:t>
      </w:r>
      <w:r>
        <w:rPr>
          <w:sz w:val="34"/>
          <w:sz w:val="34"/>
          <w:szCs w:val="34"/>
          <w:rtl w:val="true"/>
        </w:rPr>
        <w:t>זה מה שרציתי לספר לך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עכשיו יקר שלי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שלנו עדי</w:t>
      </w:r>
      <w:r>
        <w:rPr>
          <w:sz w:val="34"/>
          <w:szCs w:val="34"/>
          <w:rtl w:val="true"/>
        </w:rPr>
        <w:t xml:space="preserve">, - </w:t>
      </w:r>
      <w:r>
        <w:rPr>
          <w:sz w:val="34"/>
          <w:sz w:val="34"/>
          <w:szCs w:val="34"/>
          <w:rtl w:val="true"/>
        </w:rPr>
        <w:t>בטיולך האחרון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שלא זכית לסיימו לצערנו הרב לפי התכנית שלך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אבל כבר מההתחלה שיתפת את כולנו בהנאתך הרבה מהטיול וגם ששלחת לנו תשומת לב קטנה עם מתנה לכולם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מהצעיר ביותר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יהלי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 xml:space="preserve">שיגדל בבריאות טובה עד </w:t>
      </w:r>
      <w:r>
        <w:rPr>
          <w:sz w:val="34"/>
          <w:szCs w:val="34"/>
        </w:rPr>
        <w:t>120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ועד לאוסף של הצלחות של סבתא לאה ז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ל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מאוד מאוד ריגשת אותי ואת כולם שחשבת על סבא שלך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לי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להביא מעיל שלא יהיה לי קר בחורף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 xml:space="preserve">עם כתובת גדולה על המעיל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 xml:space="preserve">סבא מספר 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", </w:t>
      </w:r>
      <w:r>
        <w:rPr>
          <w:sz w:val="34"/>
          <w:sz w:val="34"/>
          <w:szCs w:val="34"/>
          <w:rtl w:val="true"/>
        </w:rPr>
        <w:t>באותיות עבריות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4"/>
          <w:sz w:val="34"/>
          <w:szCs w:val="34"/>
          <w:rtl w:val="true"/>
        </w:rPr>
        <w:t>נכדי היקר והאהוב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בחורף לבשתי את המעיל בגאווה ובשמחה רבה והיה לי חם מאוד איתו כפי שרצית שיהיה לי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רק צר לי מאוד וכן לכולנו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שנבצר ממך לדאבוננו לזכות ולראות בעודך איתנו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את המעיל שלך על סבא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לך תודה גדולה ורבה מסבא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4"/>
          <w:sz w:val="34"/>
          <w:szCs w:val="34"/>
          <w:rtl w:val="true"/>
        </w:rPr>
        <w:t>לפני חודש היה חג הפסח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את ליל הסדר ערכנו הפעם בבית של חנה ואבי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מאוד מאוד חסרת לנו כתמיד עם החיוך הרחב והטוב וגם בקריאות פרקי ההגדה שתמיד קראת איתנו מאז ילדותך הצעירה שידעת כבר לקרוא ולשמח אותנו בקריאתך בהגדה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אחיך החמוד נווה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 xml:space="preserve">שיהיה בריא עד </w:t>
      </w:r>
      <w:r>
        <w:rPr>
          <w:sz w:val="34"/>
          <w:szCs w:val="34"/>
        </w:rPr>
        <w:t>120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שנה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 xml:space="preserve">חיפש ומצא את האפיקומן ובזכותו יכולנו להמשיך ולקרוא ולגמור את קריאת ההגדה בשיר היפה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חסל</w:t>
      </w:r>
      <w:r>
        <w:rPr>
          <w:sz w:val="34"/>
          <w:szCs w:val="34"/>
          <w:rtl w:val="true"/>
        </w:rPr>
        <w:t>,</w:t>
      </w:r>
      <w:r>
        <w:rPr>
          <w:sz w:val="34"/>
          <w:sz w:val="34"/>
          <w:szCs w:val="34"/>
          <w:rtl w:val="true"/>
        </w:rPr>
        <w:t>חסל</w:t>
      </w:r>
      <w:r>
        <w:rPr>
          <w:sz w:val="34"/>
          <w:szCs w:val="34"/>
          <w:rtl w:val="true"/>
        </w:rPr>
        <w:t>,</w:t>
      </w:r>
      <w:r>
        <w:rPr>
          <w:sz w:val="34"/>
          <w:sz w:val="34"/>
          <w:szCs w:val="34"/>
          <w:rtl w:val="true"/>
        </w:rPr>
        <w:t>חסל סידור פסח כהלכתו</w:t>
      </w:r>
      <w:r>
        <w:rPr>
          <w:sz w:val="34"/>
          <w:szCs w:val="34"/>
          <w:rtl w:val="true"/>
        </w:rPr>
        <w:t xml:space="preserve">". 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רציתי רק ליידע אותך על הנעשה אצלנו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כי אצלי אתה בראשי כל הזמן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בתקווה שלא הפרעתי את מנוחתך מחל לי על ההטרדה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כי רק טוב רציתי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sz w:val="34"/>
          <w:sz w:val="34"/>
          <w:szCs w:val="34"/>
          <w:rtl w:val="true"/>
        </w:rPr>
        <w:t>מנוחה נכונה וטובה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שלך סבא</w:t>
      </w:r>
      <w:r>
        <w:rPr>
          <w:sz w:val="34"/>
          <w:szCs w:val="34"/>
          <w:rtl w:val="true"/>
        </w:rPr>
        <w:t xml:space="preserve">.  </w:t>
      </w:r>
      <w:r>
        <w:rPr>
          <w:sz w:val="34"/>
          <w:szCs w:val="34"/>
          <w:rtl w:val="true"/>
        </w:rPr>
        <w:br/>
      </w:r>
      <w:r>
        <w:rPr>
          <w:sz w:val="34"/>
          <w:szCs w:val="34"/>
          <w:rtl w:val="true"/>
        </w:rPr>
        <w:br/>
      </w:r>
      <w:r>
        <w:rPr>
          <w:b/>
          <w:b/>
          <w:bCs/>
          <w:sz w:val="34"/>
          <w:sz w:val="34"/>
          <w:szCs w:val="34"/>
          <w:rtl w:val="true"/>
        </w:rPr>
        <w:t>הוקרא באזכרה לשנה ליד בקבר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כתב יצחק מרמלשטיין הסבא</w:t>
      </w:r>
      <w:r>
        <w:rPr>
          <w:sz w:val="34"/>
          <w:szCs w:val="34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22:00Z</dcterms:created>
  <dc:creator>pc</dc:creator>
  <dc:description/>
  <cp:keywords/>
  <dc:language>en-US</dc:language>
  <cp:lastModifiedBy>pc</cp:lastModifiedBy>
  <dcterms:modified xsi:type="dcterms:W3CDTF">2011-07-15T17:19:00Z</dcterms:modified>
  <cp:revision>3</cp:revision>
  <dc:subject/>
  <dc:title>עדי החמוד שלנו,זה סבא</dc:title>
</cp:coreProperties>
</file>